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2-NHTT-Đơn xin trở lại học tập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TRỞ LẠI HỌC TẬP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</w:t>
        <w:tab/>
        <w:t>Sinh ngày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Lớp: .............................................................................</w:t>
        <w:tab/>
        <w:t>Khóa học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 đào tạo: ................................................</w:t>
        <w:tab/>
        <w:t>Mã số: ........................................</w:t>
      </w:r>
    </w:p>
    <w:p>
      <w:pPr>
        <w:pStyle w:val="Normal"/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Quyết định công nhận học viên số ............/QĐ-ĐHHP ngày ....../....../...... của Hiệu trưởng Trường Đại học Hải Phòng.</w:t>
      </w:r>
    </w:p>
    <w:p>
      <w:pPr>
        <w:pStyle w:val="Normal"/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Quyết định cho phép nghỉ học tạm thời số ............/QĐ-ĐHHP ngày ....../....../...... của Hiệu trưởng Trường Đại học Hải Phòng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Xin được quay trở lại học tập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Lý do quay trở lại học tập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Tôi làm đơn này kính mong Hiệu trưởng, Phòng Quản lý sau đại học – Trường Đại học Hải Phòng xem xét và giải quyết. Tôi xin chấp hành nghiêm chỉnh mọi quy định, quy chế về đào tạo trình độ thạc sĩ của Trường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 xml:space="preserve">Xin trân trọng cảm </w:t>
      </w:r>
      <w:r>
        <w:rPr>
          <w:iCs/>
          <w:lang w:val="it-IT"/>
        </w:rPr>
        <w:t>ơ</w:t>
      </w:r>
      <w:r>
        <w:rPr>
          <w:iCs/>
          <w:lang w:val="it-IT"/>
        </w:rPr>
        <w:t>n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Xác nhận của cơ quan có thẩm quyền quản lý học viê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Hải Phòng, ngày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 xml:space="preserve">tháng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Cs/>
                <w:lang w:val="pt-BR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41:00Z</dcterms:modified>
  <cp:revision>12</cp:revision>
  <dc:subject/>
  <dc:title/>
</cp:coreProperties>
</file>